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چ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سازم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وس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فرهن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طبوع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شرآوران</w:t>
      </w:r>
    </w:p>
    <w:p>
      <w:pPr>
        <w:pStyle w:val="Normal"/>
        <w:jc w:val="both"/>
        <w:rPr>
          <w:rFonts w:cs="B Titr"/>
          <w:sz w:val="32"/>
          <w:szCs w:val="32"/>
          <w:lang w:val="en-US" w:eastAsia="en-US" w:bidi="fa-IR"/>
        </w:rPr>
      </w:pPr>
      <w:r>
        <w:rPr>
          <w:rFonts w:cs="B Titr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92935</wp:posOffset>
                </wp:positionH>
                <wp:positionV relativeFrom="paragraph">
                  <wp:posOffset>288925</wp:posOffset>
                </wp:positionV>
                <wp:extent cx="5867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22.75pt" to="611pt,22.7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866765" cy="5256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5256360"/>
                          <a:chOff x="0" y="0"/>
                          <a:chExt cx="5866920" cy="525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52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612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6120" y="68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5120" y="685800"/>
                            <a:ext cx="19080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مدیر عام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0080" y="3580920"/>
                            <a:ext cx="81612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امور قرارداده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600" y="2628360"/>
                            <a:ext cx="1493640" cy="45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مدیر امور مال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828800"/>
                            <a:ext cx="837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مسئول دفت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123720" y="205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3320" y="3580920"/>
                            <a:ext cx="913680" cy="51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حسابداری و رسیدگی امور مال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9160" y="3580920"/>
                            <a:ext cx="6091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انبا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2320" y="3580920"/>
                            <a:ext cx="610200" cy="51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دبیرخانه و کارگزین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15000" y="331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14040" y="3341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05120" y="308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1040" y="3553560"/>
                            <a:ext cx="684000" cy="48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بانک و صدور اسنا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114720" y="2859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4080" y="2626200"/>
                            <a:ext cx="149220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مدیر امور ادا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879360" y="308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7240" y="3553560"/>
                            <a:ext cx="805680" cy="51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بودجه و اعتبار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667600" y="3303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5000" y="331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62200" y="3303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82000" y="331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62280" y="3303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04400" y="331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18720"/>
                            <a:ext cx="60912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واحد کارپرداز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413.9pt" coordorigin="0,0" coordsize="9239,8278">
                <v:rect id="shape_0" stroked="f" o:allowincell="f" style="position:absolute;left:0;top:0;width:9238;height:82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6" stroked="t" o:allowincell="f" style="position:absolute;left:4545;top:19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545;top:10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000;top:1080;width:3004;height:8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مدیر عام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7953;top:5639;width:1284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امور قراردادها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1919;top:4139;width:2351;height:7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مدیر امور مال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4920;top:2880;width:1318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مسئول دفت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ID="_s1039" stroked="t" o:allowincell="f" style="position:absolute;left:4919;top:3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1" fillcolor="#bbe0e3" stroked="t" o:allowincell="f" style="position:absolute;left:3564;top:5639;width:1438;height:8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حسابداری و رسیدگی امور مال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5148;top:5639;width:958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انبا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6555;top:5639;width:960;height:8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دبیرخانه و کارگزین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ID="_s1206" stroked="t" o:allowincell="f" style="position:absolute;left:496;top:52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6" stroked="t" o:allowincell="f" style="position:absolute;left:2857;top:52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6" stroked="t" o:allowincell="f" style="position:absolute;left:3000;top:48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1" fillcolor="#bbe0e3" stroked="t" o:allowincell="f" style="position:absolute;left:1057;top:5596;width:1076;height:7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بانک و صدور اسنا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ID="_s1039" stroked="t" o:allowincell="f" style="position:absolute;left:4905;top:45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8" fillcolor="#bbe0e3" stroked="t" o:allowincell="f" style="position:absolute;left:4920;top:4136;width:2349;height: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مدیر امور ادار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ID="_s1206" stroked="t" o:allowincell="f" style="position:absolute;left:6109;top:48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1" fillcolor="#bbe0e3" stroked="t" o:allowincell="f" style="position:absolute;left:2216;top:5596;width:1268;height:8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بودجه و اعتبارا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ID="_s1206" stroked="t" o:allowincell="f" style="position:absolute;left:4201;top:520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6" stroked="t" o:allowincell="f" style="position:absolute;left:496;top:52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6" stroked="t" o:allowincell="f" style="position:absolute;left:5610;top:520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6" stroked="t" o:allowincell="f" style="position:absolute;left:7058;top:52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6" stroked="t" o:allowincell="f" style="position:absolute;left:8602;top:520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6" stroked="t" o:allowincell="f" style="position:absolute;left:1582;top:52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1" fillcolor="#bbe0e3" stroked="t" o:allowincell="f" style="position:absolute;left:0;top:5699;width:958;height:8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واحد کارپرداز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531" w:right="1531" w:gutter="0" w:header="0" w:top="2552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0" w:right="0" w:hanging="0"/>
      <w:jc w:val="left"/>
    </w:pPr>
    <w:rPr>
      <w:rFonts w:cs="B Nazanin"/>
      <w:szCs w:val="28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rFonts w:cs="B Nazanin"/>
      <w:szCs w:val="28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50:00Z</dcterms:created>
  <dc:creator>USER1</dc:creator>
  <dc:description/>
  <cp:keywords/>
  <dc:language>en-US</dc:language>
  <cp:lastModifiedBy>user</cp:lastModifiedBy>
  <cp:lastPrinted>2024-03-11T13:34:00Z</cp:lastPrinted>
  <dcterms:modified xsi:type="dcterms:W3CDTF">2024-03-11T10:46:00Z</dcterms:modified>
  <cp:revision>8</cp:revision>
  <dc:subject/>
  <dc:title> </dc:title>
</cp:coreProperties>
</file>